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ISTITUTO ISTRUZIONE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Rossa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VERBALE MENSILE CONSIGLI DI CLASS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STITUTO __________ CLASSE: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, ,alle ore ........, nei locali dell'Istituto si è riunito il consiglio della classe  per discutere i seguenti punti all'o.d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  _____________________________________________________________________________</w:t>
        <w:br/>
        <w:br/>
        <w:t xml:space="preserve"> 5.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  _____________________________________________________________________________</w:t>
        <w:br/>
        <w:br/>
        <w:t xml:space="preserve">8.  _____________________________________________________________________________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ordinatore prof........................, verbalizzante prof. ....................... . Presiede il prof.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no presenti i professo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7"/>
        <w:gridCol w:w="3913"/>
      </w:tblGrid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sultano assenti  i professo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7"/>
        <w:gridCol w:w="3913"/>
      </w:tblGrid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tata la presenza del numero legale e della regolarità della convocazione, il presidente dichiara aperta la sedu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discussione relativamente ai singoli punti all'o.d.g., emerge quanto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  <w:br/>
        <w:br/>
        <w:t> 4.______________________________________________________________________________</w:t>
        <w:br/>
        <w:br/>
        <w:t xml:space="preserve">    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   </w:t>
        <w:br/>
        <w:t> </w:t>
        <w:br/>
        <w:t> 5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  </w:t>
        <w:br/>
        <w:br/>
        <w:t>   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  </w:t>
        <w:br/>
        <w:br/>
        <w:t>   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 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  </w:t>
        <w:br/>
        <w:t>   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Terminati i lavori, la seduta si chiude alle ore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      </w:t>
      </w:r>
      <w:r>
        <w:rPr>
          <w:rFonts w:cs="Times New Roman" w:ascii="Times New Roman" w:hAnsi="Times New Roman"/>
          <w:sz w:val="24"/>
          <w:szCs w:val="24"/>
        </w:rPr>
        <w:t>IL SEGRETARIO                                                                                    IL PRESI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__________________________                                                          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ano 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6:00Z</dcterms:created>
  <dc:creator>Chiara</dc:creator>
  <dc:description/>
  <dc:language>en-US</dc:language>
  <cp:lastModifiedBy>Admin</cp:lastModifiedBy>
  <dcterms:modified xsi:type="dcterms:W3CDTF">2015-10-19T08:26:00Z</dcterms:modified>
  <cp:revision>2</cp:revision>
  <dc:subject/>
  <dc:title/>
</cp:coreProperties>
</file>